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231001 dir:reg / pr_odyssey_tiered_access.doc -&gt; java.lang.NullPointerExce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