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31215 dir:reg / pr_checkbook_promotion_2003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