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41101 dir:reg / cp_videoconferencing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